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類表（測量等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0"/>
        <w:gridCol w:w="6240"/>
      </w:tblGrid>
      <w:tr>
        <w:trPr>
          <w:trHeight w:val="598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ｺｰﾄﾞ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希望する業種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00"/>
                <w:sz w:val="24"/>
                <w:szCs w:val="24"/>
              </w:rPr>
              <w:t>例</w:t>
            </w:r>
            <w:r>
              <w:rPr>
                <w:rFonts w:cs="ＭＳ 明朝;MS Mincho"/>
                <w:sz w:val="24"/>
                <w:szCs w:val="24"/>
              </w:rPr>
              <w:t>示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1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測量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図の調製、航空測量、測量一般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関係建設コンサルタント業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一般、意匠、構造、暖冷房、衛生、電気、建築積算、機械設備積算、電気設備積算、調査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木関係建設コンサルタント業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質及び基礎、構造及びコンクリート、河川、砂防及び海岸、水力、道路施工方法及び施工設備、建設機械、地質、造園、その他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質調査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ボーリング等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償関係コンサルタント業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件・権利調査、事業関連調査、登記手続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6:00Z</dcterms:created>
  <dc:creator/>
  <dc:description/>
  <cp:keywords/>
  <dc:language>en-US</dc:language>
  <cp:lastModifiedBy> </cp:lastModifiedBy>
  <cp:lastPrinted>2014-11-11T15:33:00Z</cp:lastPrinted>
  <dcterms:modified xsi:type="dcterms:W3CDTF">2018-12-17T08:41:00Z</dcterms:modified>
  <cp:revision>3</cp:revision>
  <dc:subject/>
  <dc:title>平成　　・　　年度競争入札参加資格審査申請書提出書類一覧表</dc:title>
</cp:coreProperties>
</file>