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９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・白井・鎌ケ谷環境衛生組合管理者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5"/>
        </w:rPr>
        <w:t>代表者氏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とおり営業の一切を承継し、指名競争入札に参加したいので資格の審査を申請します。</w:t>
      </w:r>
    </w:p>
    <w:p>
      <w:pPr>
        <w:pStyle w:val="Normal"/>
        <w:rPr/>
      </w:pPr>
      <w:r>
        <w:rPr/>
        <w:t>　なお、この申請書及び添付書類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imSun;ﾋﾎﾌ・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6:00Z</dcterms:created>
  <dc:creator/>
  <dc:description/>
  <cp:keywords/>
  <dc:language>en-US</dc:language>
  <cp:lastModifiedBy>Crossmedia</cp:lastModifiedBy>
  <cp:lastPrinted>2006-03-10T13:52:00Z</cp:lastPrinted>
  <dcterms:modified xsi:type="dcterms:W3CDTF">2017-09-12T01:46:00Z</dcterms:modified>
  <cp:revision>4</cp:revision>
  <dc:subject/>
  <dc:title>柏・白井・鎌ケ谷環境衛生組合契約事務取扱規程</dc:title>
</cp:coreProperties>
</file>